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responsibility to check the entries out and import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EL and/or BONUS databases. Be sure to delete the fil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ished with it, as WOF will add on to the file if it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hould use this option ANY time you either ADD or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zzles and at periodic intervals. WOFMAINT will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2000 puzzles to check the ENTIRE databas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lace them at the end of the databas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 DOOR MUST BE REGISTERED TO USE THIS O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